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10.07.2024 № 3800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5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</w:tblGrid>
      <w:tr>
        <w:trPr>
          <w:trHeight w:val="1130" w:hRule="atLeast"/>
        </w:trPr>
        <w:tc>
          <w:tcPr>
            <w:tcW w:w="77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частично недействующими акта изменения красных линий района ул. Силикатная г. Мытищ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лесопарковом защитном поясе от 28.12.1967 № 113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бивочного чертежа-акта изменения красных ли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северной производственной зоне г. Мытищ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2.05.1978 № 27, разбивочного чертежа-акта линий градостроительного регулирования от 02.09.1992 № 6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бивочного чертежа-акта корректировки красных ли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. 4730 и ул. Силикатной в г. Мытищи Московской области от 1998 года № б/н и о признании частично утратившим силу постановления Главы городского поселения Мытищи Мытищинского муниципального района Московской обл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14.06.2012 № 961 </w:t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в связи с обращением ФГКУ «Центр фармации и медицинской техники» Министерства обороны Российской Федерации от 11.06.2024 № 134-УД-17270, руководствуясь Уставом городского округа Мытищи  Московской  области,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тношении земельного участка с кадастровым номером 50:12:0101404:8: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>Признать частично недействующим акт изменения красных линий района ул. Силикатная г. Мытищи в лесопарковом защитном поясе от 28.12.1967 № 113;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>Признать частично недействующим разбивочный чертеж-акт изменения красных линий в северной производственной зоне г. Мытищи от 12.05.1978 № 27;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Признать частично недействующим разбивочный чертеж-акт линий градостроительного регулирования от 02.09.1992 № 66;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Признать частично недействующим разбивочный чертеж-акт корректировки красных линий пр. 4730 и ул. Силикатной в г. Мытищи Московской области от 1998 года № б/н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 xml:space="preserve">Признать частично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Главы городского поселения Мытищи Мытищинского муниципального района Московской области                                     от 14.06.2012 № 961 «Об утверждении разбивочного чертежа красных линий «Корректировка и установление линий градостроительного регулирования проектируемого проезда № 4785 в г. Мытищи Мытищинского муниципального района Московской области» (заказчик – ООО «Мытищинское СМУ»)»                              (с изменениями от 23.10.2023 № 5492, от 16.11.2023 № 5971, от 30.05.2024                        № 2932)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путем                               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О.А. Сотник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6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Сырова Марина Михайловна</cp:lastModifiedBy>
  <cp:lastPrinted>2024-07-03T12:25:00Z</cp:lastPrinted>
  <dcterms:modified xsi:type="dcterms:W3CDTF">2024-07-11T11:47:00Z</dcterms:modified>
  <cp:revision>18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